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4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 POUVOIR DES FLEUR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JE M’SOUVIENS ON AVAIT. DES PROJETS. POUR LA TERR’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UR LES. HOMM’S. COMM’ LA NATUR’. FAIRE TOMBER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S BARRIÈRES. LES MURS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S VIEUX PARAPETS D’ARTHUR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FALLAIT VOIR  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I.. SOL.. FA.. LA..SI..SOL.. SI.. LA.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JA-ASMIN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-ASMIN..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/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LI-ILA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LI-ILAS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’ÉTAIENT NOS. DIVISIONS NOS SOLDATS.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UR CHANGER. TOUT ÇA-A 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HANGER. LE. MONDE. 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HANGER. LES. CHOSE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AVEC DES BOUQUETS DE ROS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HANGER. LES. FEMMES.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HANGER. LES. HOMME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AVEC DES GÉRANIUMS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JE M’SOUVIENS 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N AVAIT. DES CHANSON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S PAROL’. COMM’. DES. PÉTAL’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T DES  COROLL’./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QU’ÉCOUTAIT. EN RÊVANT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A PETIT’ FILL’ AU. TOUR.NE DISQUE FOLL’./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LE PARFUM 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I.. SOL.. FA.. LA.. SI..SOL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’ÉTAIT. POUR DEMAIN…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(MAIS DEMAIN)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’EST PAREIL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LE MEM’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ÉSIR VEILL’. LÁ TOUT AU. FOND DES CŒURS..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UT CHANGER. EN DOUCEUR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CHANGER LES ÂMES, CHANGER LES CŒURS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VEC DES BOUQUET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 FLEURS./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A GUERR’. AU. VENT.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’AMOUR. DE.VANT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GRÂCE Á DES FLEURS DES CHAMPS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///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H !SUR LA TER.ER’.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……………………  DES CHOSES Á FAI-AIRE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UR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S EN.FANTS.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LES ÉLÉPHANTS-ANTS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H!.. TANT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 CHOSES Á FAIR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CHOS’S Á FAIR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I POU-OUR… /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 DONNER DU. COEU-OEUR..//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1C1C1C"/>
                <w:sz w:val="18"/>
                <w:szCs w:val="18"/>
              </w:rPr>
              <w:t>LE POUVOIR DES FLEUR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JE T’ENVOIE DES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U VERRAS QU’ON AURA. DES FOULARDS., DES CHEMIS’S. ET QUE VOI.CI. LES COULEURS VIV’S./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T QUE MÊM’. SI L’AMOUR. EST PARTI CE N’EST QUE PAR.TIE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EMIS’.. /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TOUDOUP TOUDOUP TOUDOUP -PAR LES COULEURS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I.. SOL.. FA.. LA.. SI.. SO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UR FAIRE. UN JARDIN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TU VERRAS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 VERRAS..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TU VERRAS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 POUVOIR. DES. FLEUR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TOUDOUP TOUDOUP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Y’A UN’ IDÉE. POP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S MON AIR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HANGER. LES. ÂM’S.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HANGER. LES. COEUR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AVEC DES BOUQUETS DE FLEUR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LA GUERR’. AU. VENT./ L’AMOUR. DE.VAN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GRÂC’ Á DES FLEURS DES CHAMP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NTERMEDE MUSI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HANGER. LES. ÂM’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HANGER. LES. CŒUR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AVEC DES BOUQUETS DE FLEURS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 GUERR’. AU. VENT./ L’AMOUR. DE.VAN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GRÂC’ Á DES FLEURS DES CHAMPS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ANGER. LES. //// CHANGER. LES. CŒUR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AVEC DES BOUQUETS DE FLEURS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 GUERR’. AU. VENT./ L’AMOUR. DE.VAN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GRÂC’ Á DES FLEURS DES CHAMPS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HAN..GER./ 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17-02-02T20:17:00Z</cp:lastPrinted>
  <cp:revision>0</cp:revision>
  <dc:subject/>
  <dc:title/>
</cp:coreProperties>
</file>